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417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FFFFFF"/>
                <w:sz w:val="40"/>
                <w:szCs w:val="40"/>
              </w:rPr>
              <w:t xml:space="preserve">UCB Leadership and Innovation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40"/>
                <w:szCs w:val="40"/>
              </w:rPr>
              <w:t>Summer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40"/>
                <w:szCs w:val="40"/>
              </w:rPr>
              <w:t xml:space="preserve"> Program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40"/>
                <w:szCs w:val="40"/>
              </w:rPr>
              <w:t>加州大学伯克利分校夏季领导力创新课程</w:t>
            </w:r>
          </w:p>
        </w:tc>
      </w:tr>
      <w:tr>
        <w:trPr>
          <w:trHeight w:val="90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2"/>
        </w:rPr>
      </w:pPr>
      <w:r>
        <w:rPr>
          <w:rFonts w:eastAsia="黑体;SimHei" w:cs="Arial" w:ascii="黑体;SimHei" w:hAnsi="黑体;SimHei"/>
          <w:bCs/>
          <w:sz w:val="22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8760"/>
      </w:tblGrid>
      <w:tr>
        <w:trPr/>
        <w:tc>
          <w:tcPr>
            <w:tcW w:w="10673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4"/>
                <w:szCs w:val="24"/>
              </w:rPr>
            </w:pPr>
            <w:bookmarkStart w:id="0" w:name="OLE_LINK1"/>
            <w:bookmarkStart w:id="1" w:name="OLE_LINK5"/>
            <w:bookmarkEnd w:id="0"/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概览</w:t>
            </w:r>
            <w:bookmarkEnd w:id="1"/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名称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bookmarkStart w:id="2" w:name="OLE_LINK2"/>
            <w:bookmarkStart w:id="3" w:name="OLE_LINK3"/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UCB Leadership and Innovation </w:t>
            </w:r>
            <w:bookmarkEnd w:id="3"/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ummer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Program</w:t>
            </w:r>
            <w:bookmarkEnd w:id="2"/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加州大学伯克利分校夏季领导力创新课程</w:t>
            </w:r>
          </w:p>
        </w:tc>
      </w:tr>
      <w:tr>
        <w:trPr>
          <w:trHeight w:val="47" w:hRule="atLeast"/>
        </w:trPr>
        <w:tc>
          <w:tcPr>
            <w:tcW w:w="167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内容及特色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 xml:space="preserve">A. 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Why</w:t>
            </w:r>
            <w:bookmarkStart w:id="4" w:name="OLE_LINK4"/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 xml:space="preserve"> this program?</w:t>
            </w:r>
            <w:bookmarkEnd w:id="4"/>
          </w:p>
        </w:tc>
      </w:tr>
      <w:tr>
        <w:trPr>
          <w:trHeight w:val="47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</w:t>
            </w:r>
            <w:bookmarkStart w:id="5" w:name="OLE_LINK8"/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To Become a Leader</w:t>
            </w:r>
            <w:bookmarkEnd w:id="5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】</w:t>
            </w:r>
            <w:bookmarkStart w:id="6" w:name="OLE_LINK6"/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CB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领导力创新课程</w:t>
            </w:r>
            <w:bookmarkEnd w:id="6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致力于培养下一代的领导者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你是否还在人群里沉默？</w:t>
            </w:r>
            <w:bookmarkStart w:id="7" w:name="OLE_LINK10"/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CB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领导力创新课程</w:t>
            </w:r>
            <w:bookmarkEnd w:id="7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将帮助学生发现并充分挖掘自己的独特价值。</w:t>
            </w:r>
            <w:bookmarkStart w:id="8" w:name="OLE_LINK13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你是金子，就一定会发光</w:t>
            </w:r>
            <w:bookmarkEnd w:id="8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你是否一直跟随别人的脚步？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CB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领导力创新课程将鼓励学生打破常规，并培养学生使用批判性思维来审视、思考眼前的世界，从而走出属于自己的一条创新之路。你有破浪的帆船，就一定能发现蓝海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你是否在为未来感到迷茫？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CB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领导力创新课程将帮助</w:t>
            </w:r>
            <w:bookmarkStart w:id="9" w:name="OLE_LINK14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</w:t>
            </w:r>
            <w:bookmarkEnd w:id="9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明确全局需求和目标，进一步强化学生的时间观念和执行效率，凝聚团队力量，冲击最终的目标。你是旗帜，就一定能引领未来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onfidence Without Attitud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】</w:t>
            </w:r>
            <w:bookmarkStart w:id="10" w:name="OLE_LINK7"/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CB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领导力创新课程</w:t>
            </w:r>
            <w:bookmarkEnd w:id="10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永远鼓励学生自信而不自满，秉承“路漫漫其修远兮，吾将上下而求索”的求知精神，孜孜不倦地追求和探索真理；学生将领会“有所求，有所学，有所得”的学习真谛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tudents Always and Beyond Yourself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】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CB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领导力创新课程永远支持学生展现真我风采，重塑自我，超越自我；学生将在这一学习过程中学会如何审视自我，完善自我，从而突破自我。</w:t>
            </w:r>
          </w:p>
        </w:tc>
      </w:tr>
      <w:tr>
        <w:trPr>
          <w:trHeight w:val="227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 xml:space="preserve">B. 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 xml:space="preserve">What 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to get from this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p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rogram?</w:t>
            </w:r>
          </w:p>
        </w:tc>
      </w:tr>
      <w:tr>
        <w:trPr>
          <w:trHeight w:val="1334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dentify baseline for understanding leadership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uild resilience in successfully navigating the ambiguity inherent in leadin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eepen understanding of the complexity of leadin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evelop strategies for leading teams effectiely under intense pressur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uild the skill of questioning one’s own interpretations of events and appreciating diversity of opionion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evelop awareness of how leadership relates to value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uild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the skill in adapting leadship style in ambiguous situation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dentify strengths and opportunities in one’s own ability to innovat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Put into practice all of the leadership and innovation skills</w:t>
            </w:r>
          </w:p>
        </w:tc>
      </w:tr>
      <w:tr>
        <w:trPr>
          <w:trHeight w:val="47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 xml:space="preserve">C. 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 xml:space="preserve">How 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this program looks like?</w:t>
            </w:r>
          </w:p>
        </w:tc>
      </w:tr>
      <w:tr>
        <w:trPr>
          <w:trHeight w:val="47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学术拓展】该项目主旨在于强化领导力在实践中的应用。课程内容紧密围绕领导力主题，主要培养团队合作精神，团队领导技能和跨文化交流能力；授课形式新颖，安排了较多的头脑风暴、小组合作、团队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PK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、和户外实践等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课堂体验】课程由加州大学伯克利分校知名教师授课，感受世界顶尖的学术理论和理念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开拓视野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】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加项目的学生将有机会走访旧金山著名企业和工厂，使学生对行业发展、产品生产等方面有全面认识。</w:t>
            </w:r>
          </w:p>
          <w:p>
            <w:pPr>
              <w:pStyle w:val="Normal"/>
              <w:snapToGrid w:val="false"/>
              <w:rPr/>
            </w:pPr>
            <w:bookmarkStart w:id="11" w:name="OLE_LINK15"/>
            <w:bookmarkStart w:id="12" w:name="OLE_LINK9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</w:t>
            </w:r>
            <w:bookmarkEnd w:id="12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寓教于乐】</w:t>
            </w:r>
            <w:bookmarkEnd w:id="11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在学习的同时，学生</w:t>
            </w:r>
            <w:bookmarkStart w:id="13" w:name="OLE_LINK11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将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会参与各项活动体验加州的生活，</w:t>
            </w:r>
            <w:bookmarkEnd w:id="13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并游览旧金山湾的著名景点。在充满乐趣的同时获得更多更深层次的学习和生活体验，拓展视野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获名校认可】该项目所有课程均为加州大学伯克利分校认可的课程。项目结束后，学生获得的项目证书，都与加州大学伯克利分校这个名字闪耀着同样的光芒。</w:t>
            </w:r>
          </w:p>
        </w:tc>
      </w:tr>
      <w:tr>
        <w:trPr>
          <w:trHeight w:val="292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 xml:space="preserve">D. 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Program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 xml:space="preserve"> Highlight?</w:t>
            </w:r>
          </w:p>
        </w:tc>
      </w:tr>
      <w:tr>
        <w:trPr>
          <w:trHeight w:val="47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CB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领导力创新课程融合了传统的美国式授课形式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Lectur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和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W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orkshop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同时又加入更多的互动元素，目的在于让学生在实际应用中领会“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Leadership and Innovation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”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的真谛。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Lectur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一般由加州大学伯克利分校知名教授或讲师为学生讲解专业知识。在课堂上，老师会随机提问学生，学生亦可随时提出问题或陈述自己的见解。积极的教学互动会让学生更好的融入课堂氛围。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W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orkshop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一般会抛出一个争议性的话题，采取头脑风暴、小组讨论、团队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PK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、个人演讲、或者两方辩论的形式，让学生成为讲台的主角。学生将在这一过程中，不断的应用实践所学的知识，真正领会“听易忘，见能记，动开悟，悟生慧”的真谛。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日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23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日——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学生应于当地时间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23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日抵达旧金山国际机场。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日抵达中国。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报名截止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31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日</w:t>
            </w:r>
          </w:p>
        </w:tc>
      </w:tr>
      <w:tr>
        <w:trPr>
          <w:trHeight w:val="141" w:hRule="atLeast"/>
        </w:trPr>
        <w:tc>
          <w:tcPr>
            <w:tcW w:w="167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所得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结束后，加州大学伯克利分校会为参与项目的学生颁发项目证书。</w:t>
            </w:r>
          </w:p>
        </w:tc>
      </w:tr>
      <w:tr>
        <w:trPr>
          <w:trHeight w:val="141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3955415" cy="287274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主办单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伯克利分校教育拓展部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of California Extension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环球翔飞教育集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43F61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XIANGFEI Global Education Group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加州大学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伯克利分校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简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利福尼亚大学伯克利分校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of California Berkele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简称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B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是美国最负盛名且是最顶尖的一所公立研究型大学，与斯坦福大学、麻省理工学院等一同被誉为美国工程科技界的学术领袖。此外，伯克利的研究生教育一直被认为是美国最为顶尖的水平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SNEW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发布的美国大学排名中，加州大学伯克利分校位于全美综合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位。同时该校的工程学院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计算机科学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化学院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；生物科学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；地球地质科学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；经济学、商学、法学、社会学等专业领域排名均在前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4284"/>
        <w:gridCol w:w="82"/>
        <w:gridCol w:w="4366"/>
      </w:tblGrid>
      <w:tr>
        <w:trPr/>
        <w:tc>
          <w:tcPr>
            <w:tcW w:w="10645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项目日程及安排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上午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下午</w:t>
            </w:r>
          </w:p>
        </w:tc>
      </w:tr>
      <w:tr>
        <w:trPr>
          <w:trHeight w:val="380" w:hRule="atLeast"/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July 23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日）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飞往旧金山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抵达旧金山，入住酒店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July 24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一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休整，调整时差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校园参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July 25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二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July 26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三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July 27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四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July 2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五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July 29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六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渔人码头游览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联合广场游览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July 30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日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索萨利托小镇游览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金门大桥、艺术宫游览</w:t>
            </w:r>
          </w:p>
        </w:tc>
      </w:tr>
      <w:tr>
        <w:trPr>
          <w:trHeight w:val="380" w:hRule="atLeast"/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July 3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一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trHeight w:val="380" w:hRule="atLeast"/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1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二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三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斯坦福大学访问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NTE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访问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四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Jelly-Belly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糖果厂参观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Nap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酒庄参观</w:t>
            </w:r>
          </w:p>
        </w:tc>
      </w:tr>
      <w:tr>
        <w:trPr>
          <w:trHeight w:val="366" w:hRule="atLeast"/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五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Outlet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访问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六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6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36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日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金山访问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一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结业仪式，海边烧烤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二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节目排练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告别联欢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三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整理准备回程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四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登机回国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五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抵达国内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备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抵达美国当天或次日安排欢迎宴会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自由活动时间请注意安全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程可能会因为天气、人数等原因进行调整，以实际行程为准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8687"/>
      </w:tblGrid>
      <w:tr>
        <w:trPr/>
        <w:tc>
          <w:tcPr>
            <w:tcW w:w="1060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须知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全程带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项目期间将有带队老师和主办方现地服务人员全程带队。带队老师将在项目期间对学生的学习、生活提供必要的指导，并在必要时向学生提供翻译服务。项目期间学生遇到任何困难或需要帮助，都可以与带队老师联系。带队老师的联系方式将在项目出发前告知学生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住宿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项目期间会全程入住伯克利附近酒店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餐饮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项目不含餐。外出参访及自由活动期间我们会带领学生到餐厅集中的地段用餐，学生可自行选择餐厅用餐，费用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美国境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程安排内的交通全部由主办方准备，自由活动期间的交通方式及费用由学生自行安排、支付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WIFI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校园及宿舍内均有免费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WIFI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可以使用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由主办方统一为学生购买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该项目需要美国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类签证，主办方会协助学生办理签证，签证费（仅限第一次面签）已包含在费用中。若学生已有签证不需要再次签证，主办方将退还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6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签证费；若学生签证未通过需多次办理，费用由学生自理。因签证产生的国内交通，住宿费用由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原则上由主办方统一为学生预定机票，机票费用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4783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费用包含：项目期间的全部课程、住宿、访问预约、学生活动所需费用，以及项目所包含的交通、签证费（仅限第一次面签）、海外保险费等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用不含：餐费；学生在海外购物、自由活动产生的费用由学生自理；首次面签未通过，需要再次面签所产生的签证费用由学生自理；机票费用由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我校全日制在读本科生及研究生，爱国爱校，品行端正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心健康，适应力强，能独立处理学习、生活事务，英语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ET4+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建议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相当水平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对美国文化感兴趣，想切身体验美国留学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能够且必须提供本人的真实资料，如有拒签记录等特殊情况需如实告知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基本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报名表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尺寸证件照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张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所需材料将另行通知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流程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费用支付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填写报名表，并发送至主办方报名邮箱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，并与主办方签订项目协议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协助学生准备签证材料，并指导学生面签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咨询及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加州大学伯克利分校项目遴选中心</w:t>
            </w:r>
          </w:p>
          <w:p>
            <w:pPr>
              <w:pStyle w:val="Normal"/>
              <w:spacing w:lineRule="auto" w:line="312"/>
              <w:ind w:firstLine="315"/>
              <w:rPr/>
            </w:pPr>
            <w:r>
              <w:rPr>
                <w:rFonts w:eastAsia="微软雅黑" w:cs="微软雅黑" w:ascii="微软雅黑" w:hAnsi="微软雅黑"/>
                <w:b/>
                <w:color w:val="00206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2060"/>
                <w:szCs w:val="21"/>
              </w:rPr>
              <w:t xml:space="preserve">027-87557396   </w:t>
            </w:r>
            <w:r>
              <w:rPr>
                <w:rFonts w:ascii="微软雅黑" w:hAnsi="微软雅黑" w:cs="微软雅黑" w:eastAsia="微软雅黑"/>
                <w:color w:val="002060"/>
                <w:szCs w:val="21"/>
              </w:rPr>
              <w:t>文静老师  华科主校区邮局斜对面 留学服务中心</w:t>
            </w:r>
          </w:p>
          <w:p>
            <w:pPr>
              <w:pStyle w:val="Style14"/>
              <w:spacing w:before="302" w:after="226"/>
              <w:ind w:left="226" w:right="226"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2060"/>
                <w:sz w:val="21"/>
                <w:szCs w:val="21"/>
              </w:rPr>
              <w:t>邮箱：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color w:val="002060"/>
                  <w:sz w:val="21"/>
                  <w:szCs w:val="21"/>
                  <w:u w:val="none"/>
                </w:rPr>
                <w:t>yujing@hust.edu.cn</w:t>
              </w:r>
            </w:hyperlink>
            <w:r>
              <w:rPr>
                <w:rFonts w:eastAsia="微软雅黑" w:cs="微软雅黑" w:ascii="微软雅黑" w:hAnsi="微软雅黑"/>
                <w:color w:val="00206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填写附件中的报名表并发送至报名邮箱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4357"/>
        <w:gridCol w:w="102"/>
        <w:gridCol w:w="369"/>
        <w:gridCol w:w="3886"/>
      </w:tblGrid>
      <w:tr>
        <w:trPr>
          <w:trHeight w:val="182" w:hRule="atLeast"/>
        </w:trPr>
        <w:tc>
          <w:tcPr>
            <w:tcW w:w="10632" w:type="dxa"/>
            <w:gridSpan w:val="6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4"/>
                <w:szCs w:val="24"/>
              </w:rPr>
              <w:t>201</w:t>
            </w:r>
            <w:r>
              <w:rPr>
                <w:rFonts w:eastAsia="微软雅黑" w:cs="微软雅黑" w:ascii="微软雅黑" w:hAnsi="微软雅黑"/>
                <w:color w:val="FFFFFF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年暑期项目内容</w:t>
            </w:r>
          </w:p>
        </w:tc>
      </w:tr>
      <w:tr>
        <w:trPr>
          <w:trHeight w:val="1080" w:hRule="atLeast"/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程学习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暑期领导力课程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ntercultural Leadersh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cademic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igital Image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ase Stud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merican Mov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nglish Speaking and Wri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resentation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echnology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and Innovation</w:t>
            </w:r>
          </w:p>
        </w:tc>
        <w:tc>
          <w:tcPr>
            <w:tcW w:w="435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320290" cy="23202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Lecture</w:t>
            </w:r>
          </w:p>
        </w:tc>
      </w:tr>
      <w:tr>
        <w:trPr>
          <w:trHeight w:val="3300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28" w:type="dxa"/>
            <w:gridSpan w:val="3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31795" cy="41046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eam Competition</w:t>
            </w:r>
          </w:p>
        </w:tc>
        <w:tc>
          <w:tcPr>
            <w:tcW w:w="38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43F61"/>
              </w:rPr>
            </w:pPr>
            <w:r>
              <w:rPr>
                <w:color w:val="243F61"/>
              </w:rPr>
              <w:drawing>
                <wp:inline distT="0" distB="0" distL="0" distR="0">
                  <wp:extent cx="2303780" cy="172783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243F61"/>
              </w:rPr>
            </w:pPr>
            <w:r>
              <w:rPr>
                <w:rFonts w:eastAsia="微软雅黑" w:cs="微软雅黑" w:ascii="微软雅黑" w:hAnsi="微软雅黑"/>
                <w:color w:val="243F61"/>
              </w:rPr>
              <w:t>Team Discussion</w:t>
            </w:r>
          </w:p>
        </w:tc>
      </w:tr>
      <w:tr>
        <w:trPr>
          <w:trHeight w:val="3300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43F61"/>
              </w:rPr>
            </w:pPr>
            <w:r>
              <w:rPr>
                <w:color w:val="243F61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3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5435340" cy="183832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3534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243F61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On the War!</w:t>
            </w:r>
          </w:p>
        </w:tc>
      </w:tr>
      <w:tr>
        <w:trPr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企业参访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893945" cy="116268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394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ntel Museum</w:t>
            </w:r>
          </w:p>
        </w:tc>
      </w:tr>
      <w:tr>
        <w:trPr>
          <w:trHeight w:val="2101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244061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szCs w:val="21"/>
              </w:rPr>
              <w:drawing>
                <wp:inline distT="0" distB="0" distL="0" distR="0">
                  <wp:extent cx="4871720" cy="197929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Jelly-Bell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糖果厂</w:t>
            </w:r>
          </w:p>
        </w:tc>
      </w:tr>
      <w:tr>
        <w:trPr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文考察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576195" cy="258254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斯坦福大学</w:t>
            </w:r>
          </w:p>
        </w:tc>
        <w:tc>
          <w:tcPr>
            <w:tcW w:w="435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822450" cy="255143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索萨利托小镇</w:t>
            </w:r>
          </w:p>
        </w:tc>
      </w:tr>
      <w:tr>
        <w:trPr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4986655" cy="175958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665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旧金山市政府</w:t>
            </w:r>
          </w:p>
        </w:tc>
      </w:tr>
      <w:tr>
        <w:trPr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5349875" cy="204406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87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艺术宫</w:t>
            </w:r>
          </w:p>
        </w:tc>
      </w:tr>
      <w:tr>
        <w:trPr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628900" cy="2621915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图书馆</w:t>
            </w:r>
          </w:p>
        </w:tc>
        <w:tc>
          <w:tcPr>
            <w:tcW w:w="435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985645" cy="2608580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三藩市街景</w:t>
            </w:r>
          </w:p>
        </w:tc>
      </w:tr>
      <w:tr>
        <w:trPr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景点游览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5541645" cy="2267585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164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金门大桥</w:t>
            </w:r>
          </w:p>
        </w:tc>
      </w:tr>
      <w:tr>
        <w:trPr>
          <w:trHeight w:val="2265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734310" cy="1755140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联合广场</w:t>
            </w:r>
          </w:p>
        </w:tc>
        <w:tc>
          <w:tcPr>
            <w:tcW w:w="425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44061"/>
                <w:szCs w:val="21"/>
              </w:rPr>
            </w:pPr>
            <w:r>
              <w:rPr/>
              <w:drawing>
                <wp:inline distT="0" distB="0" distL="0" distR="0">
                  <wp:extent cx="2491105" cy="1781810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恶魔岛</w:t>
            </w:r>
          </w:p>
        </w:tc>
      </w:tr>
      <w:tr>
        <w:trPr>
          <w:trHeight w:val="2265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44061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szCs w:val="21"/>
              </w:rPr>
              <w:drawing>
                <wp:inline distT="0" distB="0" distL="0" distR="0">
                  <wp:extent cx="5393690" cy="2049780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44061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szCs w:val="21"/>
              </w:rPr>
              <w:t>渔人码头</w:t>
            </w:r>
          </w:p>
        </w:tc>
      </w:tr>
      <w:tr>
        <w:trPr>
          <w:trHeight w:val="2846" w:hRule="atLeast"/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生风采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662555" cy="1997075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560955" cy="1920875"/>
                  <wp:effectExtent l="0" t="0" r="0" b="0"/>
                  <wp:docPr id="1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8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693035" cy="2693035"/>
                  <wp:effectExtent l="0" t="0" r="0" b="0"/>
                  <wp:docPr id="2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08200" cy="2927350"/>
                  <wp:effectExtent l="0" t="0" r="0" b="0"/>
                  <wp:docPr id="2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  <w:r>
        <w:br w:type="page"/>
      </w:r>
    </w:p>
    <w:p>
      <w:pPr>
        <w:pStyle w:val="2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03"/>
        <w:gridCol w:w="1172"/>
        <w:gridCol w:w="1275"/>
        <w:gridCol w:w="1275"/>
        <w:gridCol w:w="1276"/>
      </w:tblGrid>
      <w:tr>
        <w:trPr>
          <w:trHeight w:val="52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报名表</w:t>
            </w:r>
          </w:p>
        </w:tc>
      </w:tr>
      <w:tr>
        <w:trPr>
          <w:trHeight w:val="128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发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护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签证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填写目前持有的所有有效签证的国家、类别、有效期，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拒签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及理由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Part 3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在读院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入学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绩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绩点 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满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Part 4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，请填写长期居住、生活的地址，如学校宿舍地址或家庭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寄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5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紧急联络人信息（中文填写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，请填写长期居住、生活的地址，如家庭地址或单位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6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健康信息（中文填写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1473" w:hRule="atLeast"/>
        </w:trPr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3366"/>
          <w:sz w:val="22"/>
        </w:rPr>
      </w:pPr>
      <w:r>
        <w:rPr>
          <w:rFonts w:eastAsia="黑体;SimHei" w:cs="黑体;SimHei" w:ascii="黑体;SimHei" w:hAnsi="黑体;SimHei"/>
          <w:color w:val="003366"/>
          <w:sz w:val="22"/>
        </w:rPr>
      </w:r>
    </w:p>
    <w:sectPr>
      <w:headerReference w:type="default" r:id="rId24"/>
      <w:footerReference w:type="default" r:id="rId25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UCB Leadership and Innovation Summer Program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加州大学伯克利分校夏季领导力创新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jing@hust.edu.c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50:00Z</dcterms:created>
  <dc:creator>ryan</dc:creator>
  <dc:description/>
  <cp:keywords/>
  <dc:language>en-US</dc:language>
  <cp:lastModifiedBy>Administrator</cp:lastModifiedBy>
  <cp:lastPrinted>2016-11-01T17:06:00Z</cp:lastPrinted>
  <dcterms:modified xsi:type="dcterms:W3CDTF">2017-04-05T06:46:00Z</dcterms:modified>
  <cp:revision>2</cp:revision>
  <dc:subject/>
  <dc:title>University of California Berkeley 2014 Summe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