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附件：培训班课程安排表</w:t>
      </w:r>
    </w:p>
    <w:tbl>
      <w:tblPr>
        <w:tblW w:w="14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800"/>
        <w:gridCol w:w="2880"/>
        <w:gridCol w:w="1440"/>
        <w:gridCol w:w="4149"/>
      </w:tblGrid>
      <w:tr>
        <w:trPr>
          <w:trHeight w:val="7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培训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上课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开班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上课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培训费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备注</w:t>
            </w:r>
          </w:p>
        </w:tc>
      </w:tr>
      <w:tr>
        <w:trPr>
          <w:trHeight w:val="7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健美操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每周一晚上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8:00—1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共十二次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同济校区老干三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100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元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招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人以上开班，（自备运动鞋）</w:t>
            </w:r>
          </w:p>
        </w:tc>
      </w:tr>
      <w:tr>
        <w:trPr>
          <w:trHeight w:val="7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瑜伽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每周二中午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0—1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共十二次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同济校区老干三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100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元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限招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人，也可自带瑜伽垫</w:t>
            </w:r>
          </w:p>
        </w:tc>
      </w:tr>
      <w:tr>
        <w:trPr>
          <w:trHeight w:val="7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乒乓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每周三晚上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8:00—2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共十二次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同济校区老干三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100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元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报名人数达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人以上开班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摄影提高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每周四晚上</w:t>
            </w:r>
          </w:p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0—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共十二次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同济校区教室四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100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元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招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人以上开班，自带相机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摄影技术与后期制作）</w:t>
            </w:r>
          </w:p>
        </w:tc>
      </w:tr>
      <w:tr>
        <w:trPr>
          <w:trHeight w:val="7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养生太极拳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每周四晚上</w:t>
            </w:r>
          </w:p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0—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共十二次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同济校区老干三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100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元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报名人数达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人以上开班，男女不限。</w:t>
            </w:r>
          </w:p>
        </w:tc>
      </w:tr>
      <w:tr>
        <w:trPr>
          <w:trHeight w:val="7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语言表达培训班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>——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有声语言表达的技术和艺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每周五下午</w:t>
            </w:r>
          </w:p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0—1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共十二次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校教工俱乐部（附小对面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100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元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讲人：龚超，华中科技大学新闻与信息传播学院讲师，中国传媒大学语言学及应用语言学广播电视语体研究方向博士生，中央人民广播电台特约研究员，湖北广播电视台湖北之声评论员、楚天交通广播《</w:t>
            </w:r>
            <w:r>
              <w:rPr>
                <w:rFonts w:cs="宋体;SimSun" w:ascii="宋体;SimSun" w:hAnsi="宋体;SimSun"/>
              </w:rPr>
              <w:t>927</w:t>
            </w:r>
            <w:r>
              <w:rPr>
                <w:rFonts w:ascii="宋体;SimSun" w:hAnsi="宋体;SimSun" w:cs="宋体;SimSun"/>
              </w:rPr>
              <w:t>社会调查组》主持人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29:00Z</dcterms:created>
  <dc:creator>China User</dc:creator>
  <dc:description/>
  <cp:keywords/>
  <dc:language>en-US</dc:language>
  <cp:lastModifiedBy>lenovo</cp:lastModifiedBy>
  <dcterms:modified xsi:type="dcterms:W3CDTF">2014-02-25T03:57:00Z</dcterms:modified>
  <cp:revision>8</cp:revision>
  <dc:subject/>
  <dc:title>教职工培训班招生通知</dc:title>
</cp:coreProperties>
</file>