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  <w:t>The Summer School planned will focus onto 7 different aspects:</w:t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31"/>
        <w:gridCol w:w="480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Top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Main person in charge (Dept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Teaching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General introduction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Brockmann(International Graduate School in Molecular Medicine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</w:t>
            </w:r>
          </w:p>
        </w:tc>
      </w:tr>
      <w:tr>
        <w:trPr>
          <w:trHeight w:val="40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ung development</w:t>
            </w:r>
          </w:p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US"/>
              </w:rPr>
              <w:t>Kühl (Biochemistry and Molecular Biology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ung physiolog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>
                <w:sz w:val="18"/>
                <w:szCs w:val="24"/>
                <w:lang w:val="en-GB"/>
              </w:rPr>
              <w:t>Miklavc (General Physiology)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18"/>
                <w:szCs w:val="24"/>
                <w:lang w:val="en-US"/>
              </w:rPr>
              <w:t>Tuberculosis: Infectious immunlogy in the lung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Stenger (Medical Microbiology and Hygiene)</w:t>
            </w:r>
          </w:p>
          <w:p>
            <w:pPr>
              <w:pStyle w:val="Normal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4"/>
                <w:lang w:val="en-US"/>
              </w:rPr>
              <w:t>Innate immune defense &amp;mucociliary</w:t>
            </w:r>
          </w:p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US"/>
              </w:rPr>
              <w:t>clearanc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Dietl (General Physiology)</w:t>
            </w:r>
          </w:p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3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US"/>
              </w:rPr>
              <w:t>Obstructive lung diseases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</w:rPr>
              <w:t>Kähler (Internal Medicine, University Innsbruck, Austria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tudying at Ulm University, living in Germany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Zaveleva (International Graduate School in Molecular Medicine Ulm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Discussions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</w:r>
    </w:p>
    <w:tbl>
      <w:tblPr>
        <w:tblW w:w="14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848"/>
        <w:gridCol w:w="1834"/>
        <w:gridCol w:w="1835"/>
        <w:gridCol w:w="1977"/>
        <w:gridCol w:w="1933"/>
        <w:gridCol w:w="1835"/>
        <w:gridCol w:w="1694"/>
      </w:tblGrid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Mon. 29.07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Tue. 30.07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lang w:val="en-US"/>
              </w:rPr>
              <w:t>Wed. 31.08.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Thu. 01.08.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Fri. 02.08.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Sat. 03.08.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Sun. 04.08.</w:t>
            </w:r>
          </w:p>
        </w:tc>
      </w:tr>
      <w:tr>
        <w:trPr>
          <w:trHeight w:val="62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09:00-10: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lang w:val="en-GB"/>
              </w:rPr>
              <w:t>Opening Ceremony, Group introduc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Yang, Kühl, Brockman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ng development I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ng physiology 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Respiratory mechanics)</w:t>
            </w:r>
          </w:p>
          <w:p>
            <w:pPr>
              <w:pStyle w:val="Normal"/>
              <w:shd w:fill="9BBB59" w:val="clea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9BBB59" w:val="clea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shd w:fill="9BBB59" w:val="clear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Miklavc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US"/>
              </w:rPr>
              <w:t>Tuberculosis: Infectious immunlogy in the Lung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enger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Innate immune defense &amp;mucociliaryclearance</w:t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en-GB" w:eastAsia="zh-CN"/>
              </w:rPr>
            </w:pPr>
            <w:r>
              <w:rPr>
                <w:rFonts w:cs="Arial"/>
                <w:sz w:val="18"/>
                <w:szCs w:val="24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et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bstructive lung diseas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4"/>
                <w:lang w:val="en-GB"/>
              </w:rPr>
            </w:pPr>
            <w:r>
              <w:rPr>
                <w:rFonts w:cs="Arial"/>
                <w:b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ähler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  <w:t>Departure</w:t>
            </w:r>
          </w:p>
          <w:p>
            <w:pPr>
              <w:pStyle w:val="Normal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</w:tc>
      </w:tr>
      <w:tr>
        <w:trPr>
          <w:trHeight w:val="140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:00-12:00</w:t>
              <w:br/>
              <w:t xml:space="preserve">with 20 min. break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General introducti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Miklavc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enger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et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ähler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2:00-13:00</w:t>
            </w:r>
          </w:p>
        </w:tc>
        <w:tc>
          <w:tcPr>
            <w:tcW w:w="1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nch Break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1536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3:00-16:00</w:t>
              <w:br/>
              <w:t xml:space="preserve">with 20 min. break twice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ng development 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  <w:t>Lung physiology 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Gas exchange and transport)</w:t>
            </w:r>
          </w:p>
          <w:p>
            <w:pPr>
              <w:pStyle w:val="Normal"/>
              <w:shd w:fill="9BBB59" w:val="clea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9BBB59" w:val="clea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9BBB59" w:val="clea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9BBB59" w:val="clea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shd w:fill="9BBB59" w:val="clear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Miklavc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ng fibrosi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Miklavc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ost defence and immunity to intracellular bacteria in the lung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enger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Innate immune defense &amp;mucociliaryclearanc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et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en-US"/>
              </w:rPr>
              <w:t>Obstructive lung disease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 w:eastAsia="zh-CN"/>
              </w:rPr>
            </w:pPr>
            <w:r>
              <w:rPr>
                <w:rFonts w:cs="Arial"/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ähler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1280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Miklavc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Miklavc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en-GB"/>
              </w:rPr>
            </w:pPr>
            <w:r>
              <w:rPr>
                <w:rFonts w:cs="Arial"/>
                <w:sz w:val="18"/>
                <w:szCs w:val="24"/>
                <w:lang w:val="en-GB"/>
              </w:rPr>
            </w:r>
          </w:p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24"/>
                <w:lang w:val="en-GB" w:eastAsia="zh-CN"/>
              </w:rPr>
            </w:pPr>
            <w:r>
              <w:rPr>
                <w:rFonts w:cs="Arial"/>
                <w:sz w:val="18"/>
                <w:szCs w:val="24"/>
                <w:lang w:val="en-GB" w:eastAsia="zh-CN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zh-CN"/>
              </w:rPr>
            </w:pPr>
            <w:r>
              <w:rPr>
                <w:rFonts w:cs="Arial"/>
                <w:sz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Stenger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et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ähler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6:00-16:30</w:t>
            </w:r>
          </w:p>
        </w:tc>
        <w:tc>
          <w:tcPr>
            <w:tcW w:w="11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ffee Break including personal advice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dividual Activitie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155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16:30-18:00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roducti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n introduction of Germany and the city of Ulm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Zaveleva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roducti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ying Molecular Medicine at Ulm University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Zavelev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roduc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ow to study in Germany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Zaveleva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ocial evening: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Yangste Tour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losing Ceremony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etl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8" w:right="1134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8"/>
        <w:szCs w:val="24"/>
        <w:lang w:val="en-GB"/>
      </w:rPr>
    </w:pPr>
    <w:r>
      <w:rPr>
        <w:rFonts w:cs="Arial Black" w:ascii="Arial Black" w:hAnsi="Arial Black"/>
        <w:sz w:val="18"/>
        <w:szCs w:val="24"/>
        <w:u w:val="single"/>
        <w:lang w:val="en-GB" w:eastAsia="zh-CN"/>
      </w:rPr>
      <w:t>7</w:t>
    </w:r>
    <w:r>
      <w:rPr>
        <w:rFonts w:cs="Arial Black" w:ascii="Arial Black" w:hAnsi="Arial Black"/>
        <w:sz w:val="18"/>
        <w:szCs w:val="24"/>
        <w:u w:val="single"/>
        <w:lang w:val="en-GB"/>
      </w:rPr>
      <w:t>thTongji-Ulm Summer School in Molecular Medicine: Lung Development and Disorders: From Molecules to Disease; Schedule:</w:t>
    </w:r>
  </w:p>
  <w:p>
    <w:pPr>
      <w:pStyle w:val="Header"/>
      <w:rPr>
        <w:rFonts w:ascii="Arial Black" w:hAnsi="Arial Black" w:cs="Arial Black"/>
        <w:sz w:val="18"/>
        <w:szCs w:val="24"/>
        <w:lang w:val="en-GB"/>
      </w:rPr>
    </w:pPr>
    <w:r>
      <w:rPr>
        <w:rFonts w:cs="Arial Black" w:ascii="Arial Black" w:hAnsi="Arial Black"/>
        <w:sz w:val="18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宋体;SimSu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9" w:color="000000"/>
        <w:left w:val="single" w:sz="4" w:space="4" w:color="000000"/>
        <w:bottom w:val="single" w:sz="4" w:space="20" w:color="000000"/>
        <w:right w:val="single" w:sz="4" w:space="4" w:color="000000"/>
      </w:pBdr>
      <w:shd w:fill="E6E6E6" w:val="clea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">
    <w:name w:val="ti"/>
    <w:basedOn w:val="Style10"/>
    <w:qFormat/>
    <w:rPr/>
  </w:style>
  <w:style w:type="character" w:styleId="Featuredlinkouts">
    <w:name w:val="featured_linkouts"/>
    <w:basedOn w:val="Style10"/>
    <w:qFormat/>
    <w:rPr/>
  </w:style>
  <w:style w:type="character" w:styleId="Linkbar">
    <w:name w:val="linkb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正文文本 2"/>
    <w:basedOn w:val="Normal"/>
    <w:qFormat/>
    <w:pPr>
      <w:outlineLvl w:val="0"/>
    </w:pPr>
    <w:rPr>
      <w:rFonts w:ascii="Arial" w:hAnsi="Arial" w:cs="Arial"/>
      <w:color w:val="FF0000"/>
      <w:sz w:val="22"/>
      <w:szCs w:val="22"/>
    </w:rPr>
  </w:style>
  <w:style w:type="paragraph" w:styleId="3">
    <w:name w:val="正文文本 3"/>
    <w:basedOn w:val="Normal"/>
    <w:qFormat/>
    <w:pPr>
      <w:jc w:val="both"/>
      <w:outlineLvl w:val="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left="426" w:hanging="0"/>
      <w:jc w:val="both"/>
      <w:outlineLvl w:val="0"/>
    </w:pPr>
    <w:rPr>
      <w:rFonts w:ascii="Arial" w:hAnsi="Arial" w:cs="Arial"/>
      <w:bCs/>
      <w:sz w:val="22"/>
      <w:lang w:val="en-GB"/>
    </w:rPr>
  </w:style>
  <w:style w:type="paragraph" w:styleId="Style11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8:00Z</dcterms:created>
  <dc:creator>Michael  Kühl</dc:creator>
  <dc:description/>
  <dc:language>en-US</dc:language>
  <cp:lastModifiedBy>ZYL</cp:lastModifiedBy>
  <cp:lastPrinted>2012-03-30T20:48:00Z</cp:lastPrinted>
  <dcterms:modified xsi:type="dcterms:W3CDTF">2013-06-18T01:18:00Z</dcterms:modified>
  <cp:revision>2</cp:revision>
  <dc:subject/>
  <dc:title>Attachment 1:  First Tongji-Ulm Summer School in Molecular Medicine, Schedule</dc:title>
</cp:coreProperties>
</file>