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美国圣路易斯大学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暑期交流培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“全球健康”项目简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美国圣路易斯大学（</w:t>
      </w:r>
      <w:r>
        <w:rPr>
          <w:sz w:val="28"/>
          <w:szCs w:val="28"/>
        </w:rPr>
        <w:t>SLU</w:t>
      </w:r>
      <w:r>
        <w:rPr>
          <w:sz w:val="28"/>
          <w:szCs w:val="28"/>
        </w:rPr>
        <w:t>）公共卫生与社会公平学院（</w:t>
      </w:r>
      <w:r>
        <w:rPr>
          <w:sz w:val="28"/>
          <w:szCs w:val="28"/>
        </w:rPr>
        <w:t>College for Public Health and Social Justice</w:t>
      </w:r>
      <w:r>
        <w:rPr>
          <w:sz w:val="28"/>
          <w:szCs w:val="28"/>
        </w:rPr>
        <w:t>）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起，面向华中科技大学开展“公共健康影响”专题交流培训项目。该项目通过邀请华中科技大学在校学生（本科生与研究生）赴美国圣路易斯大学进行短期学习研究与访问交流，为他们提供一个接触有关全球健康的最新成果、了解医药卫生领域最新的研究方法、体验美国大学文化与校园生活、提升英语应用与写作能力的学习和交流平台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第二期培训项目拟定了为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的学习交流，包括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核心课程：全球健康影响与全球健康实务，每天组织不同主题的讨论组与写作训练，项目结束前进行学习成果展示，此外还安排有包括欢迎、结课仪式，入校指南，十余项社会文化体验活动及游览华盛顿在内的课余活动。项目全程安排帮助学生学习的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双语助教和帮助学生适应美国生活的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双语生活助理。项目具体安排如下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1"/>
        <w:gridCol w:w="1774"/>
        <w:gridCol w:w="1775"/>
      </w:tblGrid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夏季</w:t>
            </w:r>
            <w:r>
              <w:rPr/>
              <w:t>SLU</w:t>
            </w:r>
            <w:r>
              <w:rPr/>
              <w:t>全球健康项目日程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早午餐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大拱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晚餐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h</w:t>
            </w:r>
            <w:r>
              <w:rPr/>
              <w:t>e Old spahgetti Factory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夏季</w:t>
            </w:r>
            <w:r>
              <w:rPr/>
              <w:t>SLU</w:t>
            </w:r>
            <w:r>
              <w:rPr/>
              <w:t>全球健康影响项目日程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:30</w:t>
            </w:r>
          </w:p>
          <w:p>
            <w:pPr>
              <w:pStyle w:val="Normal"/>
              <w:jc w:val="center"/>
              <w:rPr/>
            </w:pPr>
            <w:r>
              <w:rPr/>
              <w:t>早午餐</w:t>
            </w:r>
          </w:p>
          <w:p>
            <w:pPr>
              <w:pStyle w:val="Normal"/>
              <w:jc w:val="center"/>
              <w:rPr/>
            </w:pPr>
            <w:r>
              <w:rPr/>
              <w:t>Forest Park Trolley</w:t>
            </w:r>
          </w:p>
          <w:p>
            <w:pPr>
              <w:pStyle w:val="Normal"/>
              <w:jc w:val="center"/>
              <w:rPr/>
            </w:pPr>
            <w:r>
              <w:rPr/>
              <w:t>游玩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:30</w:t>
            </w:r>
          </w:p>
          <w:p>
            <w:pPr>
              <w:pStyle w:val="Normal"/>
              <w:jc w:val="center"/>
              <w:rPr/>
            </w:pPr>
            <w:r>
              <w:rPr/>
              <w:t>早午餐</w:t>
            </w:r>
          </w:p>
          <w:p>
            <w:pPr>
              <w:pStyle w:val="Normal"/>
              <w:jc w:val="center"/>
              <w:rPr/>
            </w:pPr>
            <w:r>
              <w:rPr/>
              <w:t>Anheuser Busch Brewery</w:t>
            </w:r>
          </w:p>
          <w:p>
            <w:pPr>
              <w:pStyle w:val="Normal"/>
              <w:jc w:val="center"/>
              <w:rPr/>
            </w:pPr>
            <w:r>
              <w:rPr/>
              <w:t>游玩</w:t>
            </w:r>
          </w:p>
        </w:tc>
      </w:tr>
      <w:tr>
        <w:trPr>
          <w:trHeight w:val="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苏里植物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博物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夏季</w:t>
            </w:r>
            <w:r>
              <w:rPr/>
              <w:t>SLU</w:t>
            </w:r>
            <w:r>
              <w:rPr/>
              <w:t>全球健康项目日程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到访华盛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课展示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课仪式与晚宴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 Drew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夏季</w:t>
            </w:r>
            <w:r>
              <w:rPr/>
              <w:t>SLU</w:t>
            </w:r>
            <w:r>
              <w:rPr/>
              <w:t>全球健康项目日程</w:t>
            </w:r>
          </w:p>
        </w:tc>
      </w:tr>
      <w:tr>
        <w:trPr/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6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餐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家庭招待</w:t>
            </w:r>
          </w:p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尝试</w:t>
            </w:r>
          </w:p>
          <w:p>
            <w:pPr>
              <w:pStyle w:val="Normal"/>
              <w:jc w:val="center"/>
              <w:rPr/>
            </w:pPr>
            <w:r>
              <w:rPr/>
              <w:t>垒球比赛</w:t>
            </w:r>
          </w:p>
          <w:p>
            <w:pPr>
              <w:pStyle w:val="Normal"/>
              <w:jc w:val="center"/>
              <w:rPr/>
            </w:pPr>
            <w:r>
              <w:rPr/>
              <w:t>Host Family</w:t>
            </w:r>
          </w:p>
        </w:tc>
      </w:tr>
      <w:tr>
        <w:trPr>
          <w:trHeight w:val="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影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santo</w:t>
            </w:r>
            <w:r>
              <w:rPr/>
              <w:t>农场</w:t>
            </w:r>
          </w:p>
          <w:p>
            <w:pPr>
              <w:pStyle w:val="Normal"/>
              <w:jc w:val="center"/>
              <w:rPr/>
            </w:pPr>
            <w:r>
              <w:rPr/>
              <w:t>游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健康实务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组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实验室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龄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物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36:00Z</dcterms:created>
  <dc:creator>微软中国</dc:creator>
  <dc:description/>
  <cp:keywords/>
  <dc:language>en-US</dc:language>
  <cp:lastModifiedBy>Windows 用户</cp:lastModifiedBy>
  <dcterms:modified xsi:type="dcterms:W3CDTF">2015-03-19T07:55:00Z</dcterms:modified>
  <cp:revision>7</cp:revision>
  <dc:subject/>
  <dc:title>美国圣路易斯大学2014暑期交流培训 “全球健康影响”项目简介</dc:title>
</cp:coreProperties>
</file>